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ZKA ZAWIE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Opis techniczn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Odpisy uzgodn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Część rysunkow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Orientacj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Plan zagospodarowania – rys nr D.1147.1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l podłużny - rys nr D.1147.2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roje konstrukcyjne - rys nr D.1147.3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roje poprzeczne do wyliczenia w-wy wyrównawczej – rys nr D.1147.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,6 Podłączenie wpustów W1 i W2. – rys nr D.1147.5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 Podłączenie wpustów W3 i W4.-- rys nr D.1147.6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TECHNICZ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rojektu budowlanego – wykonawczego remontu nawierzchn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Piłsudskiego w Kozienicach [Dz. nr 2730/7,1267/1]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DSTAWA OPRAC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owa zawarta pomiędzy BP Energetyka a UMiG Kozie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Podkład geodezyjny aktualny na 04.05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 Warunki techniczne wydane przez Rejonowy Zakład Energetyczny Kozienice.</w:t>
      </w:r>
    </w:p>
    <w:p>
      <w:pPr>
        <w:pStyle w:val="Normal"/>
        <w:rPr/>
      </w:pPr>
      <w:r>
        <w:rPr>
          <w:rFonts w:cs="Arial" w:ascii="Arial" w:hAnsi="Arial"/>
        </w:rPr>
        <w:t xml:space="preserve">1.4 Opinia ZUDP w Kozienicach </w:t>
      </w:r>
    </w:p>
    <w:p>
      <w:pPr>
        <w:pStyle w:val="Normal"/>
        <w:rPr/>
      </w:pPr>
      <w:r>
        <w:rPr>
          <w:rFonts w:cs="Arial" w:ascii="Arial" w:hAnsi="Arial"/>
        </w:rPr>
        <w:t>1.5 Rozporządzenie Ministra Transportu i Gospodarki Morskiej z dnia 2 marca 1999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OGÓLN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Lokalizacja, stan istnieją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lica Piłsudskiego łączy ul. Kochanowskiego z ul. Głowaczowską. Posiada ona znaczenie ulicy lokalnej. Teren wokół jest zagospodarowany i uzbrojony. Istniejące ulice i dojazdy posiadają nawierzchnię z asfaltobetonu i płyt drogowych betonowych. Jezdnia ulicy o szerokości 9m, zbudowana jest z płyt drogowych beton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. 15cm na podsypce piaskowej, a chodniki z płyt chodnikowych betonowych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Ulica posiada oświetlenie i kanalizację deszczową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Zakres opracow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opracowania obejm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dowę nakładki (warstwy ścieralnej) z asfaltobetonu –4740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Budowę warstwy wyrównawczej – 22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zebudowę włączenia ul. Szpitalnej – 1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Budowa chodników z kostki betonowej brukowej 122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LAN SYTUACYJNO-WYSOKOŚCIOWY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celu wyrównania istniejącej nawierzchni i zapewnienia spadków podłużnych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i poprzecznych przewidziano ułożenie warstwy ścieralnej gr. 5cm na warstwie wyrównawcz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weletę ulicy zaprojektowano w sposób zapewniający spadki podłużne, poprzeczne i odpowiednią grubość nakładki. Lokalne nierówności należy wyrównać warstwą wyrównawcz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dki podłużne dostosowano do lokalizacji wpustów kanalizacji deszczowej. Wynoszą one od 0.27 % do 2,4%. Spadki poprzeczne dwustronne 2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 wprowadzono zmian w geometrii ulicy. Istniejąca ulica posiada szerokość 9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 włączeniu ul. Cmentarnej przewidziano wyokrąglenie krawężnika łukiem kołowym o R=4m.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PRZEKROJE KONSTRUKCYJ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wierzchnia jezdn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kładka z asfaltobetonu grysowego o uziarnieniu 0/12.8mm spełniającego wymagania dla ruchu KR3 o gr. 5cm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arstwa wyrównawczą z asfaltobetonu grysowego o uziarnieniu 0/16mm  spełniającego wymagania dla ruchu KR3 grubości od 0 do 8.0 cm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o skropienia należy zastosować emulsję kationową lub asfalt upłynniony szybkoodparowalny w ilości na podbudowę 0,3-0,5 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a warstwę wyrównawczą 0,2-0,5 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budowa włączenia ul. Cmentarnej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stwa ścieralna z asfaltobetonu grysowego o uziarnieniu 0/12.8mm spełniającego wymagania dla ruchu KR3 o gr. 5cm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budowa zasadnicza z masy mineralno-asfaltowej gr. 7c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odbudowa pomocnicza z kruszywa łamanego stabilizowanego mechanicznie gr. 20c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arstwa odcinająca z piasku gr. 15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jęto krawężniki typu ulicznego 20x30cm na podsypce cementowo-piaskowej 1:4 gr. 5cm. Ława betonowa z oporem z betonu B15. Przy przejściach dla pieszych przewidziano obniżenie istniejącego krawężnika do 2cm od poziomu jez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wierzchnia chodnik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tka brukowa kolorowa gr. 6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sypka cementowo-piaskowa 1:4 gr. 5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zeża 30x8cm na podsypce z pia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odpowiedniej grubości warstwy ścieralnej [min 5cm] i prawidłowych spadków podłużnych należy miejscowo przebudować istniejącą nawierzchnię dostosowując ją do projektowanych rzędnych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OBOTY ROZBIÓRKOW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W celu dowiązania się do istniejących nawierzchni z asfaltobetonu przewidziano frezowanie10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wierzchni z asfaltobetonu. Przewidziano także rozebranie 7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chodników z płyt chodnikowych, 6m obrzeży oraz 18,5m krawężnika. Gruz z rozbiórki należy wywieźć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DWODNIENI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dki podłużne i poprzeczne zapewniają odprowadzenie wód opadowych do wpustów istniejącej kanalizacji deszczowej. Przewidziano regulację pionową istniejących studzienek i wpustów kanalizacji deszczowej do projektowanych rzędnych jezdni. W celu poprawienia odwodnienia należy wybudować dodatkowo 4 wpusty typu uliczn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8. ROBOTY ZIEM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Roboty ziemne ograniczają się korytowania pod projektowany chodnik i poszerzenie ul. Cmentarnej. Nadmiar ziemi w ilości 22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leży wywieźć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OPRACOWA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gr inż. ELŻBIETA ŚWIEBOD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INSTALACJA DODATKOWEGO ODWODNIENIA MODERNIZOWANEJ ULI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1 Zakres oprac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niniejszy został poprzedzony opracowaniem nowym ukształtowaniem nawierzchni ulicy oraz dróg dojazdowych. Z nowego opracowania dróg wynika lokalizacja dodatkowych wpustów ulicznych nr W1 – W4. Woda z projektowych wpustów zostanie odprowadzona do istniejącej kanalizacji deszczowej DN 800         w ul.Piłsud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9.2 Podczyszczanie ścieków deszcz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Ścieki deszczowe podczyszczane będą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osadnikach w każdym wpuście uliczny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sz ażurowy podwieszony pod kratę żeliwną wpustu do zatrzymywania liści, odpadów drewna, puszek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 Opis szczegół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rociągi odprowadzające wody deszczowe od wpustów ulicznych wykonać z rur PVC kanalizacyjnych kielichowych łączonych na uszczelki gum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rociągi układać na podsypce z piasku gr. 10cm ze spadkami pokazanymi na rysu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4 Wpusty ulicz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usty uliczne wykonać z kręgów betonowych Ф500mm z kratą żeliwną zamykaną. Każdy z wpustów posiadać będzie poniżej odpływu, osadnik na piasek i błoto o głębokości 1,0m. Na studzienkach wpustów zamontować pierścień odciążający oraz płytę nastudzienną o wymiarach zgodnych z zamontowanym pierścieniem odciążającym</w:t>
      </w:r>
    </w:p>
    <w:p>
      <w:pPr>
        <w:pStyle w:val="Normal"/>
        <w:rPr/>
      </w:pPr>
      <w:r>
        <w:rPr>
          <w:rFonts w:cs="Arial" w:ascii="Arial" w:hAnsi="Arial"/>
        </w:rPr>
        <w:t>Z wytycznych Ochrony Środowiska wynika, że wraz z wodami deszczowymi wpływać będą do wpustów zanieczyszczenia z terenu w postaci np. liście, papier, szkło, odpady drewniane, puszki itp. Projektuje się wyposażyć wpusty w osadnik ażurowy – kosz – do zatrzymywania powyższych zanieczyszc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 : Zbigniew Sucho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l. Kolejowa 2 Woło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 /0-22/ 776-25-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usty i studzienki zabezpieczyć od zewnętrz Bitizolem R+2x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5. Regulacja wysokości istniejących wpustów i studzie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istniejących wpustach ulicznych i studzienkach rewizyjnych zamontować pierścień odciążający i płytę nastudzienną z  jednoczesną korektą wysokości włazu. </w:t>
      </w:r>
    </w:p>
    <w:p>
      <w:pPr>
        <w:pStyle w:val="Normal"/>
        <w:rPr/>
      </w:pPr>
      <w:r>
        <w:rPr>
          <w:rFonts w:cs="Arial" w:ascii="Arial" w:hAnsi="Arial"/>
        </w:rPr>
        <w:t>Istniejących studzienek kanalizacji deszczowej do regulacji – 14 szt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niejących studzienek kanalizacji sanitarnej do regulacji—11 szt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niejące wpusty do regulacji – 16 szt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6. Próba szcze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rociągi deszczowe poddać próbie szczelności na eksfiltrację wód do gruntu i infiltrację wód gruntowych do kanału wg PN-92/B-107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7. Warunki wykon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N-92/B-10735 Przewody kanalizacyjne. Wymagania i badania przy odbiorz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arunki wykonania i odbioru robót budowlanych cz. II – instalacje sanitarne i przemysłow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trukcja montażu rur PV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8. Roboty ziem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8.1. Wykopanie wykop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py pod kanał deszczowy wykonać zgodnie z wytyczoną trasą przez służby geodez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a się, że 50% robót ziemnych będzie wykonana mechanicznie a pozostałe ręcznie, a wydobytą ziemię składować wzdłuż wykop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o wykopu powinno być równe i wykonane z projektowanym spad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8.2. Przygotowanie podłoża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o podłoża oczyścić z kamieni, gruzu, korzeni i innych zanieczyszczeń.. Dno wykonać na podłożu z piasku zagęszczonego gr. 10-20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8.3. Zasypanie wykopów i zagęszczenie gruntu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yp kanału w wykopie składa się z dwóch warstw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stwy ochronnej o wys. 20-30cm nad rur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stwy do powierzchni ter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yp wykopu wykonać w trzech etapach :</w:t>
      </w:r>
    </w:p>
    <w:p>
      <w:pPr>
        <w:pStyle w:val="Normal"/>
        <w:rPr/>
      </w:pPr>
      <w:r>
        <w:rPr>
          <w:rFonts w:cs="Arial" w:ascii="Arial" w:hAnsi="Arial"/>
        </w:rPr>
        <w:t>I etap – wykonanie warstwy ochronnej rury kanału z wyłączeniem odcinków na złączach;</w:t>
      </w:r>
    </w:p>
    <w:p>
      <w:pPr>
        <w:pStyle w:val="Normal"/>
        <w:rPr/>
      </w:pPr>
      <w:r>
        <w:rPr>
          <w:rFonts w:cs="Arial" w:ascii="Arial" w:hAnsi="Arial"/>
        </w:rPr>
        <w:t>II etap – po próbie szczelności złącz, wykonanie warstwy ochronnej w miejscach połączeń;</w:t>
      </w:r>
    </w:p>
    <w:p>
      <w:pPr>
        <w:pStyle w:val="Normal"/>
        <w:rPr/>
      </w:pPr>
      <w:r>
        <w:rPr>
          <w:rFonts w:cs="Arial" w:ascii="Arial" w:hAnsi="Arial"/>
        </w:rPr>
        <w:t>III etap – zasyp wykopu rodzimym gruntem, warstwami z jednoczesnym zagęszcz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rurociągu pod drogami  zasypkę kanału zagęścić wg próby Proctora J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90%.</w:t>
      </w:r>
    </w:p>
    <w:p>
      <w:pPr>
        <w:pStyle w:val="Normal"/>
        <w:rPr/>
      </w:pPr>
      <w:r>
        <w:rPr>
          <w:rFonts w:cs="Arial" w:ascii="Arial" w:hAnsi="Arial"/>
        </w:rPr>
        <w:t>Nadmiar ziemi wywieź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UWAGI KOŃC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ałość robót wykonać zgodnie z przepisami BHP, plac robót ogrodzić taśmami ostrzegawczymi i tablicami „Głębokie wykopy”. Roboty na odcinkach o dużym uzbrojeniu podziemnym, wykonać pod nadzorem służb energetycznych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OPRACOWAŁ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mgr inż. ANDRZEJ NOWAKOWSK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ABEZPIECZENIE KABLI ENERGETYCZNYCH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ejonowy Zakład Energetyczny Kozienice pismem  z dn. 14.01.05 zobowiązał inwestora do założenia brakujących odcinków rur ochronnych dwudzielnych po obydwu stronach jezdni ul. Piłsudskiego na dwa istniejące kable 15 kV (cztery odcinki) odgałęzienie do stacji transformatorowej „Głowaczewska Szkoła”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Projektuje po obu stronach ulicy dokonać odkopania istniejących kabli i wykonania podkopu pod istniejącą jezdnią. Na odkopane kable założyć rurę ochronną dwudzielną Φ110. Zakładam ułożenie 4 odcinki po 2,5 m każdy. Rurę wyprowadzić na odległość 1 m poza krawężnik ulic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zed przystąpieniem do pracy należy powiadomić służby eksploatacyjne Rejonowego Zakładu Energetycznego Kozienic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OPRACOWAŁ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mgr inż. DANUTA GRZYWAC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567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iuro Projektów „ENERGETYKA” sp. z o.o. 26-600 Radom, ul. Młynarska 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-114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39:00Z</dcterms:created>
  <dc:creator>Jakub Świeboda</dc:creator>
  <dc:description/>
  <dc:language>en-US</dc:language>
  <cp:lastModifiedBy>uzytkownik</cp:lastModifiedBy>
  <cp:lastPrinted>2005-06-20T08:37:00Z</cp:lastPrinted>
  <dcterms:modified xsi:type="dcterms:W3CDTF">2005-09-08T10:57:00Z</dcterms:modified>
  <cp:revision>13</cp:revision>
  <dc:subject/>
  <dc:title>   OPIS TECHNICZNY        </dc:title>
</cp:coreProperties>
</file>